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西大学工程学院授课教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20   -----20      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学期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01"/>
        <w:gridCol w:w="1242"/>
        <w:gridCol w:w="3208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目的与要求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重点与难点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、教学设备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2:00:00Z</dcterms:created>
  <dc:creator>sxdn</dc:creator>
  <dc:description/>
  <dc:language>en-US</dc:language>
  <cp:lastModifiedBy>sxdn</cp:lastModifiedBy>
  <cp:lastPrinted>2006-05-27T15:56:00Z</cp:lastPrinted>
  <dcterms:modified xsi:type="dcterms:W3CDTF">2006-05-27T08:34:00Z</dcterms:modified>
  <cp:revision>3</cp:revision>
  <dc:subject/>
  <dc:title>山西大学工程学院   太原电力高等专科学校 授课教案</dc:title>
</cp:coreProperties>
</file>