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20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snapToGrid w:val="false"/>
        <w:spacing w:lineRule="atLeast" w:line="120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1200"/>
        <w:jc w:val="center"/>
        <w:rPr>
          <w:sz w:val="18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</w:t>
      </w:r>
      <w:r>
        <w:rPr>
          <w:b/>
          <w:bCs/>
          <w:sz w:val="44"/>
          <w:szCs w:val="44"/>
        </w:rPr>
        <w:t>实习报告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00"/>
        <w:ind w:firstLine="1600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51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1619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251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75"/>
        <w:jc w:val="center"/>
        <w:rPr/>
      </w:pPr>
      <w:r>
        <w:rPr>
          <w:sz w:val="30"/>
          <w:szCs w:val="30"/>
        </w:rPr>
        <w:t>实习时间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405"/>
        <w:jc w:val="center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auto" w:line="480"/>
        <w:ind w:firstLine="40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指　导　教　师　评　</w:t>
      </w:r>
      <w:r>
        <w:rPr/>
        <w:t>语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27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成绩评定：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</w:rPr>
              <w:t>　　　　　　　　　　　　　　</w:t>
            </w:r>
            <w:r>
              <w:rPr>
                <w:sz w:val="24"/>
              </w:rPr>
              <w:t>指导教师签字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　　　　　　　　　　　　　　　　年　　月　　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6:00Z</dcterms:created>
  <dc:creator> jwc12</dc:creator>
  <dc:description/>
  <cp:keywords/>
  <dc:language>en-US</dc:language>
  <cp:lastModifiedBy>lds</cp:lastModifiedBy>
  <cp:lastPrinted>2006-05-16T17:55:00Z</cp:lastPrinted>
  <dcterms:modified xsi:type="dcterms:W3CDTF">2006-05-16T09:56:00Z</dcterms:modified>
  <cp:revision>2</cp:revision>
  <dc:subject/>
  <dc:title>山西大学工程学院</dc:title>
</cp:coreProperties>
</file>