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山西大学工程学院本、专科学生毕业设计（论文）撰写规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毕业设计（论文）内容组成</w:t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一份完整的毕业设计（论文）应由以下几部分组成，顺序如下：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毕业设计（论文）任务书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、论文题目（标题）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、摘要、关键词（中英文）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目录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引言（前言）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</w:rPr>
        <w:t>、正文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</w:rPr>
        <w:t>、结论（总结）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</w:rPr>
        <w:t>、参考文献；</w:t>
      </w:r>
    </w:p>
    <w:p>
      <w:pPr>
        <w:pStyle w:val="Normal"/>
        <w:ind w:left="4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</w:rPr>
        <w:t>、附录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毕业设计（论文）撰写内容要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一）论文题目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论文题目应该简短、明确、有概括性；字数要适当，一般不宜超过</w:t>
      </w:r>
      <w:r>
        <w:rPr>
          <w:b w:val="false"/>
          <w:bCs w:val="false"/>
          <w:sz w:val="28"/>
        </w:rPr>
        <w:t>20</w:t>
      </w:r>
      <w:r>
        <w:rPr>
          <w:b w:val="false"/>
          <w:bCs w:val="false"/>
          <w:sz w:val="28"/>
        </w:rPr>
        <w:t>个汉字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二）论文摘要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论文摘要以简要文字介绍研究课题的目的、方法、内容及主要结果中文摘要字数一般不多于</w:t>
      </w:r>
      <w:r>
        <w:rPr>
          <w:b w:val="false"/>
          <w:bCs w:val="false"/>
          <w:sz w:val="28"/>
        </w:rPr>
        <w:t>300</w:t>
      </w:r>
      <w:r>
        <w:rPr>
          <w:b w:val="false"/>
          <w:bCs w:val="false"/>
          <w:sz w:val="28"/>
        </w:rPr>
        <w:t>字。英文摘要应与中文摘要基本对应，摘要不分段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三）关键词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关键词是表述论文主题内容信息的单词或术语，关键词数量一般为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—</w:t>
      </w: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</w:rPr>
        <w:t>个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四）目录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目录作为论文提纲，是论文各组成部分的标题，文字应简明扼要。目录按论文顺序分章、节二级编写，要标明页数，以便阅读。</w:t>
      </w:r>
    </w:p>
    <w:p>
      <w:pPr>
        <w:pStyle w:val="Normal"/>
        <w:ind w:left="420"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章、节、小节分别以一、（一）、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（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）等数字依次标出。目录中的标题应与正文中的标题一致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五）引言</w:t>
      </w:r>
    </w:p>
    <w:p>
      <w:pPr>
        <w:pStyle w:val="Normal"/>
        <w:ind w:left="280" w:hanging="28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引言是全篇论文的开场白。内容主要包括选题的缘由；对本课题已有研究情况及存在问题的评述；本文所要解决的问题等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六）正文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正文内容要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综合运用知识能力：能将所学的知识和技能用于毕业设计中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应用文献资料能力：能独立检索文献资料并运用恰当；论文中所引文按学术论文规范都要在篇末注明出处，论文后应附有作者在撰写本论文时所参考的文献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设计（实验）能力：能理论联系实际，运用科学的研究方法，能对工程问题进行分析，进行设计（实验）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计算能力：能进行本专业要求的计算，理论依据正确，数据处理方法和结果正确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计算机应用能力：能正确上机使用现有软件或根据设计题目要求编程上机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技术经济分析能力：能对科技或工程项目的课题进行初步经济分析。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外文应用能力：能运用一门外文阅读、翻译规定的本专业外资料与外文摘要。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、绘图要求：绘制图纸表格符合国家标准，鼓励学生用计算机绘图。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、撰写水平：要求毕业设计说明书项目齐全，全文概念清楚，内容正确条理分明，语言流畅，结构严谨。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正文字数</w:t>
      </w:r>
    </w:p>
    <w:p>
      <w:pPr>
        <w:pStyle w:val="Normal"/>
        <w:ind w:left="57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）本科：工科类不少于</w:t>
      </w:r>
      <w:r>
        <w:rPr>
          <w:b w:val="false"/>
          <w:bCs w:val="false"/>
          <w:sz w:val="28"/>
        </w:rPr>
        <w:t>1.6</w:t>
      </w:r>
      <w:r>
        <w:rPr>
          <w:b w:val="false"/>
          <w:bCs w:val="false"/>
          <w:sz w:val="28"/>
        </w:rPr>
        <w:t>万字，社科类、管理类不少于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万字。</w:t>
      </w:r>
    </w:p>
    <w:p>
      <w:pPr>
        <w:pStyle w:val="Normal"/>
        <w:ind w:left="57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）专科：工科类不少于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万字，社科类，管理类不少于</w:t>
      </w:r>
      <w:r>
        <w:rPr>
          <w:b w:val="false"/>
          <w:bCs w:val="false"/>
          <w:sz w:val="28"/>
        </w:rPr>
        <w:t>8000</w:t>
      </w:r>
      <w:r>
        <w:rPr>
          <w:b w:val="false"/>
          <w:bCs w:val="false"/>
          <w:sz w:val="28"/>
        </w:rPr>
        <w:t>字。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译文字数要求：本科不少于</w:t>
      </w:r>
      <w:r>
        <w:rPr>
          <w:b w:val="false"/>
          <w:bCs w:val="false"/>
          <w:sz w:val="28"/>
        </w:rPr>
        <w:t>5000</w:t>
      </w:r>
      <w:r>
        <w:rPr>
          <w:b w:val="false"/>
          <w:bCs w:val="false"/>
          <w:sz w:val="28"/>
        </w:rPr>
        <w:t>个汉字，专科不少于</w:t>
      </w:r>
      <w:r>
        <w:rPr>
          <w:b w:val="false"/>
          <w:bCs w:val="false"/>
          <w:sz w:val="28"/>
        </w:rPr>
        <w:t>3000</w:t>
      </w:r>
      <w:r>
        <w:rPr>
          <w:b w:val="false"/>
          <w:bCs w:val="false"/>
          <w:sz w:val="28"/>
        </w:rPr>
        <w:t>个汉字。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</w:rPr>
        <w:t>、结论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结论是全文的思想精髓和文章价值的体现，应概括说明所进行工作的情况和价值，分析其优点和特色，指出创新所在并指出其中存在的问题和今后的改进方向，特别是对工作中遇到的重要问题要着重指出，并提出自己的见解。它集中反映作者的研究成果，表达作者对所研究的课题的见解和主张，结论要简单、明确、篇幅不宜过长。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</w:rPr>
        <w:t>、参考文献</w:t>
      </w:r>
    </w:p>
    <w:p>
      <w:pPr>
        <w:pStyle w:val="Normal"/>
        <w:ind w:firstLine="280"/>
        <w:jc w:val="left"/>
        <w:rPr/>
      </w:pPr>
      <w:r>
        <w:rPr>
          <w:rFonts w:eastAsia="Times New Roman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参考文献指作者在毕业设计（论文）工作中，是毕业设计（论文）不可缺少的组成部分，也是作者对他人知识成果的承认和尊重，毕业设计（论文）的引用文献必须在文中引用处体现出来，并按顺序编号。（一般应在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</w:rPr>
        <w:t>篇左右，其中英文文献应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—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篇。）引用文献应按文中引用出现的顺序列全，附于文末。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</w:rPr>
        <w:t>、附录</w:t>
      </w:r>
    </w:p>
    <w:p>
      <w:pPr>
        <w:pStyle w:val="Normal"/>
        <w:ind w:left="282" w:firstLine="70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附录是不宜放在正文中的资料，如调查阅卷，公式推演，编写程序，原始数据附表等等。</w:t>
      </w:r>
    </w:p>
    <w:p>
      <w:pPr>
        <w:pStyle w:val="Normal"/>
        <w:ind w:firstLine="2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三、打印规范</w:t>
      </w:r>
    </w:p>
    <w:p>
      <w:pPr>
        <w:pStyle w:val="Normal"/>
        <w:ind w:left="282" w:firstLine="280"/>
        <w:jc w:val="left"/>
        <w:rPr/>
      </w:pP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一律用</w:t>
      </w:r>
      <w:r>
        <w:rPr>
          <w:b w:val="false"/>
          <w:bCs w:val="false"/>
          <w:sz w:val="28"/>
        </w:rPr>
        <w:t>A4</w:t>
      </w:r>
      <w:r>
        <w:rPr>
          <w:b w:val="false"/>
          <w:bCs w:val="false"/>
          <w:sz w:val="28"/>
        </w:rPr>
        <w:t>规格复印纸输出，上边距为</w:t>
      </w:r>
      <w:r>
        <w:rPr>
          <w:b w:val="false"/>
          <w:bCs w:val="false"/>
          <w:sz w:val="28"/>
        </w:rPr>
        <w:t>2.5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，下边距为</w:t>
      </w:r>
      <w:r>
        <w:rPr>
          <w:b w:val="false"/>
          <w:bCs w:val="false"/>
          <w:sz w:val="28"/>
        </w:rPr>
        <w:t>2.5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，左边距为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，右边距为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，页眉</w:t>
      </w:r>
      <w:r>
        <w:rPr>
          <w:b w:val="false"/>
          <w:bCs w:val="false"/>
          <w:sz w:val="28"/>
        </w:rPr>
        <w:t>1.5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，页脚</w:t>
      </w:r>
      <w:r>
        <w:rPr>
          <w:b w:val="false"/>
          <w:bCs w:val="false"/>
          <w:sz w:val="28"/>
        </w:rPr>
        <w:t>1.5</w:t>
      </w:r>
      <w:r>
        <w:rPr>
          <w:b w:val="false"/>
          <w:bCs w:val="false"/>
          <w:sz w:val="28"/>
        </w:rPr>
        <w:t>cm</w:t>
      </w:r>
      <w:r>
        <w:rPr>
          <w:b w:val="false"/>
          <w:bCs w:val="false"/>
          <w:sz w:val="28"/>
        </w:rPr>
        <w:t>；正文页码居中。打印格式为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毕业设计（论文）封面全校要统一，学生可在校园网上查阅下载。填写时应注意：按规定字号填写，题目为三号黑体字可以分为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或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行居中，专业名称填写本专业的全称，其它项目用宋体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号字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、作者、指导教师均填写在封面上，要由本人签名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、摘要和关键词</w:t>
      </w:r>
    </w:p>
    <w:p>
      <w:pPr>
        <w:pStyle w:val="Normal"/>
        <w:ind w:firstLine="560"/>
        <w:jc w:val="left"/>
        <w:rPr/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［摘要］二字（四号黑体）居中，摘要内容换行，第一行空两格，打印内容（小四号宋体）。摘要内容下空一行打印［关键词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］三字（四号黑体），其后为关键词（小四号宋体）每两个关键词之间空两格。英文摘要题目全部采用小四号</w:t>
      </w: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r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i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、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字体，摘要内容均用五号</w:t>
      </w: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r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i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、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l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定体。中文摘要、关键词合打一页。英文摘要另打一页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目录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目录”二字（四号黑体），下空二行为章、节、小节及其开始页码，采用小四号宋体。页码放在行末，目录内容和页码之间用虚线连接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引言用小四号宋体字居中打印；（若有标题用四号黑体字）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</w:rPr>
        <w:t>、标题：每章标题以四号黑体字居中打印；“章”下空二行为“节”，以五号黑体左起打印“节”，以五号宋体左起打印，换行打印论文（设计）正文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</w:rPr>
        <w:t>、正文：采用小四号宋体字打印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</w:rPr>
        <w:t>、结论二字用四号宋体字，结论内容为小四号宋体字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</w:rPr>
        <w:t>、参考文献。“参考文献”四字用四号黑体字，内容用五号宋体字。</w:t>
      </w:r>
    </w:p>
    <w:p>
      <w:pPr>
        <w:pStyle w:val="Normal"/>
        <w:ind w:left="4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</w:rPr>
        <w:t>、英文译文打印格式同毕业论文，即标题用四号黑体字，内容用小四号宋体字。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四、装订顺序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封面</w:t>
      </w:r>
    </w:p>
    <w:p>
      <w:pPr>
        <w:pStyle w:val="Normal"/>
        <w:ind w:firstLine="8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、毕业设计任务书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、摘要、关键词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目录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引言（前言）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</w:rPr>
        <w:t>、正文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</w:rPr>
        <w:t>、结论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</w:rPr>
        <w:t>、参考文献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</w:rPr>
        <w:t>、原文、译文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</w:rPr>
        <w:t>、指导教师评语表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</w:t>
      </w:r>
      <w:r>
        <w:rPr>
          <w:b w:val="false"/>
          <w:bCs w:val="false"/>
          <w:sz w:val="28"/>
        </w:rPr>
        <w:t>、封底</w:t>
      </w:r>
    </w:p>
    <w:p>
      <w:pPr>
        <w:pStyle w:val="Normal"/>
        <w:ind w:left="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42:00Z</dcterms:created>
  <dc:creator>pxzx</dc:creator>
  <dc:description/>
  <dc:language>en-US</dc:language>
  <cp:lastModifiedBy>pxzx</cp:lastModifiedBy>
  <cp:lastPrinted>2003-05-09T12:04:00Z</cp:lastPrinted>
  <dcterms:modified xsi:type="dcterms:W3CDTF">2003-05-13T03:11:00Z</dcterms:modified>
  <cp:revision>8</cp:revision>
  <dc:subject/>
  <dc:title>山西大学工程学院本科学生毕业设计（论文）撰写规范</dc:title>
</cp:coreProperties>
</file>